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me</w:t>
      </w:r>
      <w:r>
        <w:rPr/>
        <w:t>:- Williams Omo-erig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ool</w:t>
      </w:r>
      <w:r>
        <w:rPr/>
        <w:t>:- Royal bridge acade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ass</w:t>
      </w:r>
      <w:r>
        <w:rPr/>
        <w:t>:-JSS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say Topic:- If i could invent something new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would invent a sustainable and efficient solution to address the country's energy crisis. </w:t>
      </w:r>
    </w:p>
    <w:p>
      <w:pPr>
        <w:pStyle w:val="Normal"/>
        <w:rPr/>
      </w:pPr>
      <w:r>
        <w:rPr/>
        <w:t>My invention would be a revolutionary, eco-friendly power generator that harnesses the abundant solar energy in Nigeria.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This innovative device, called "SolarSpark," would be designed to provide clean, sustainable electricity to homes,</w:t>
      </w:r>
      <w:r>
        <w:rPr>
          <w:lang w:val="en-US"/>
        </w:rPr>
        <w:t xml:space="preserve"> hospitals </w:t>
      </w:r>
      <w:r>
        <w:rPr/>
        <w:t>businesses, and communities across the country.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04:50Z</dcterms:created>
  <dc:creator>Kingsoft Office</dc:creator>
  <dc:description/>
  <dc:language>en-US</dc:language>
  <cp:lastModifiedBy>Tab 6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b9c61ec3e49a4a4747540444a3176</vt:lpwstr>
  </property>
</Properties>
</file>